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465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CD nº 5</w:t>
      </w:r>
    </w:p>
    <w:p>
      <w:pPr>
        <w:pStyle w:val="Normal"/>
        <w:jc w:val="both"/>
        <w:rPr/>
      </w:pPr>
      <w:r>
        <w:rPr/>
        <w:t>Formadora: Isabel Carvalho/Alexandra Formosinho</w:t>
      </w:r>
    </w:p>
    <w:p>
      <w:pPr>
        <w:pStyle w:val="Normal"/>
        <w:jc w:val="both"/>
        <w:rPr/>
      </w:pPr>
      <w:r>
        <w:rPr/>
        <w:t>Sandra Santos</w:t>
      </w:r>
    </w:p>
    <w:p>
      <w:pPr>
        <w:pStyle w:val="Normal"/>
        <w:jc w:val="both"/>
        <w:rPr/>
      </w:pPr>
      <w:r>
        <w:rPr/>
        <w:t>S/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FCD para mim foi muito gratificante porque adquiri vários conhe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laborado um trabalho sobre estatísticas e código binário, que para mim foi muito aliciante, porque nunca gostei muito de matemática e consegui ficar com algum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feitas algumas fichas onde coloquei em pática, código binário e aprendi a converter o binário para decimal e vice-ver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statística foi feita uma tabela em Excel, e fiquei com conhecimento de como se trabalha com frequências relativas e absolutas, trabalhei também, com mediana, média e moda. Por fim coloquei este trabalho em gráf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 uma visita de estudo a uma câmara anecóica é basicamente uma sala completamente blindada onde as paredes, o tecto e o chão são totalmente cobertos por material absorvente e rugoso de forma a diminuir e dispersar reflexões indesejáveis das ondas electromagnéticas. No interior da câmara não podem existir objectos estranhos ao sistema de me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muito engraçado quando entrei e fecharam as portas, senti-me um pouco tonta e lá dentro não se ouvia nenhum ruí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 também um trabalho sobre tecnologias de informação e comunicação, onde falei nas suas dimensões colectivas e individuais e distingui a noção de intranet e internet. Fiz o trabalho sobre o telemóvel onde falei na importância do seu papel no nosso dia-a-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o filme “NOTHING BUT THE TRUTH” onde se seguiu um debate em que ficou demonstrado que os Mass-Média podem fortalecer ou enfraquecer os sistemas democrá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m estas sessões foram muito produtivas, fiquei com mais conhecimentos e vão-me ajudar futuramente no meu dia-a-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2:00Z</dcterms:created>
  <dc:creator>sandra</dc:creator>
  <dc:description/>
  <cp:keywords/>
  <dc:language>en-US</dc:language>
  <cp:lastModifiedBy>sandra</cp:lastModifiedBy>
  <dcterms:modified xsi:type="dcterms:W3CDTF">2011-07-18T21:38:00Z</dcterms:modified>
  <cp:revision>3</cp:revision>
  <dc:subject/>
  <dc:title/>
</cp:coreProperties>
</file>